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4.5pt;mso-position-vertical-relative:text;margin-left:215.65pt;mso-position-horizontal-relative:text">
                <v:shadow on="t" color="#808080" offset="6pt,6pt"/>
                <v:textbo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pPr>
      <w:r>
        <w:rPr>
          <w:rFonts w:cs="Arial" w:ascii="Arial" w:hAnsi="Arial"/>
          <w:sz w:val="20"/>
        </w:rPr>
        <w:t>Proposer (hereinafter referred to as “Consultant”)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sultant or any employee of the Consultant has with any member of CRRA’s past or present Board of Directors, any CRRA employee, governmental entity, or other person or entities that may create a conflict of interest or the appearance of a conflict of interest in providing to CRRA the Services that are the subject of this solicitation.</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7162"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sultant either has in place or would take to identify, disclose and resolve any possible conflicts of interest.</w:t>
      </w:r>
    </w:p>
    <w:p>
      <w:pPr>
        <w:pStyle w:val="TextBody"/>
        <w:jc w:val="center"/>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URRENT AND FORMER CONTRACTORS</w:t>
      </w:r>
    </w:p>
    <w:p>
      <w:pPr>
        <w:pStyle w:val="BodyText1"/>
        <w:rPr/>
      </w:pPr>
      <w:r>
        <w:rPr/>
        <w:t>In the table below, disclose any services similar to the Services that are the subject of this solicitation that the Consultant has provided to any of the following major CRRA current and former contractors. Place a check in the box for any such contractor for which the Consultant has provided the services. If the Consultant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sultant from consideration under this solicitation.</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522266083"/>
            <w:bookmarkStart w:id="1" w:name="__Fieldmark__2_522266083"/>
            <w:bookmarkEnd w:id="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522266083"/>
            <w:bookmarkStart w:id="3" w:name="__Fieldmark__4_522266083"/>
            <w:bookmarkEnd w:id="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6_522266083"/>
            <w:bookmarkStart w:id="5" w:name="__Fieldmark__6_522266083"/>
            <w:bookmarkEnd w:id="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522266083"/>
            <w:bookmarkStart w:id="7" w:name="__Fieldmark__8_522266083"/>
            <w:bookmarkEnd w:id="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522266083"/>
            <w:bookmarkStart w:id="9" w:name="__Fieldmark__10_522266083"/>
            <w:bookmarkEnd w:id="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NAES Corporation</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12_522266083"/>
            <w:bookmarkStart w:id="11" w:name="__Fieldmark__12_522266083"/>
            <w:bookmarkEnd w:id="1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 w:name="__Fieldmark__14_522266083"/>
            <w:bookmarkStart w:id="13" w:name="__Fieldmark__14_522266083"/>
            <w:bookmarkEnd w:id="1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ReCommunity/ FCR,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szCs w:val="8"/>
        </w:rPr>
      </w:pPr>
      <w:r>
        <w:rPr>
          <w:sz w:val="8"/>
          <w:szCs w:val="8"/>
        </w:rPr>
      </w:r>
    </w:p>
    <w:sectPr>
      <w:headerReference w:type="default" r:id="rId3"/>
      <w:footerReference w:type="default" r:id="rId4"/>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401(k) Plan Services</w:t>
    </w:r>
  </w:p>
  <w:p>
    <w:pPr>
      <w:pStyle w:val="Title2ndLine"/>
      <w:spacing w:before="0" w:after="0"/>
      <w:ind w:left="0" w:right="0" w:hanging="0"/>
      <w:jc w:val="right"/>
      <w:rPr>
        <w:b w:val="false"/>
        <w:b w:val="false"/>
        <w:sz w:val="20"/>
        <w:szCs w:val="20"/>
      </w:rPr>
    </w:pPr>
    <w:r>
      <w:rPr>
        <w:b w:val="false"/>
        <w:sz w:val="20"/>
        <w:szCs w:val="20"/>
      </w:rPr>
      <w:t>Proposal Form 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576" w:hanging="576"/>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45:00Z</dcterms:created>
  <dc:creator/>
  <dc:description/>
  <dc:language>en-US</dc:language>
  <cp:lastModifiedBy>Roger Guzowski</cp:lastModifiedBy>
  <cp:lastPrinted>2013-03-21T17:25:00Z</cp:lastPrinted>
  <dcterms:modified xsi:type="dcterms:W3CDTF">2013-03-21T21:25:00Z</dcterms:modified>
  <cp:revision>12</cp:revision>
  <dc:subject/>
  <dc:title>Background And Experiences Form</dc:title>
</cp:coreProperties>
</file>